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CE PALERMO SPONSOR DEL GIRO D’ITALIA A FIANCO DEL COMUNE DI MONREALE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ONI: “CREDIAMO NELLE MANIFESTAZIONI SPORTIVE CHE VEICOLANO VALORI SANI”</w:t>
      </w:r>
    </w:p>
    <w:p>
      <w:pPr>
        <w:pStyle w:val="Normal"/>
        <w:ind w:left="284" w:righ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284" w:hanging="0"/>
        <w:jc w:val="both"/>
        <w:rPr/>
      </w:pPr>
      <w:r>
        <w:rPr>
          <w:sz w:val="26"/>
          <w:szCs w:val="26"/>
        </w:rPr>
        <w:t>Ance Palermo sarà sponsor del Giro d’Italia. I costruttori edili palermitani hanno siglato un accordo con il Comune di Monreale, che ospiterà la prima tappa del Giro che partirà il 3 ottobre, per sponsorizzare l’evento sportivo insieme con l’Amministrazione. Non è la prima volta che Ance Palermo si schiera a fianco di competizioni sportive. Lo ha già fatto lo scorso anno diventando sponsor di maglia del Palermo Calcio e oggi ha deciso di dare il proprio contributo per il Giro d’Italia.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Crediamo nei valori sani che lo sport e gli atleti veicolano con il loro impegno fatto di costanza, abnegazione e sana competizione – ha spiegato il presidente di Ance Palermo Massimiliano Miconi –. Per noi è importante potere dare un sostegno concreto in occasioni come questa in cui, ci auguriamo, a vincere sia sempre e comunque lo sport e ci fa piacere che la partenza del Giro d’Italia, gara ciclistica di grande prestigio, avvenga da Monreale, città che merita senza dubbio una ribalta nazionale”. 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alermo, 30 ottobre 2020</w:t>
      </w:r>
    </w:p>
    <w:p>
      <w:pPr>
        <w:pStyle w:val="Normal"/>
        <w:spacing w:before="0" w:after="200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6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0-09-30T08:48:00Z</dcterms:modified>
  <cp:revision>4</cp:revision>
  <dc:subject/>
  <dc:title/>
</cp:coreProperties>
</file>